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BH-SMG  -  Comitê da Bacia Hidrográfica do Sapucaí-Mirim/Gra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liberação CBH-SMG 08/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õe alteração, corrigindo a Deliberação 06/96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Hidrográfica do Sapucaí-Mirim/Grande, no uso de suas atribuições legais 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 xml:space="preserve"> o disposto no artigo 4º incisos  II de seu Estatuto, que lhe atribui competência para distribuição de recurs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Anexo II da Deliberação CBH-SMG 06/96 que propôs prioridades de investimento ao FEHIDR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IBE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</w:t>
        <w:tab/>
        <w:t>Fica retificado o Artigo 3º inciso I item 3 que passa a ter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refeitura Municipal de Franca (T) viveiro de Mudas Plantas Nativas (E), 21 (P). R$ 45.000,00 (quarenta e cinco mil reais) (VG), R$ 15.000,00 (quinze mil reais) (C), R$ 30.000,00 (FI)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A presente Deliberação entrará em vigor na data de sua aprovação pelo Plenário do CBH-SMG, devendo ser publicado no Diário Oficial do Estado e divulgado na imprensa reg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Franca, 17 de Julho de 1997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ilmar Dominic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residente CBH-SMG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ginaldo A. Branquinho Coelh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retário Executivo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13:39:00Z</dcterms:created>
  <dc:creator>PREFEITURA MUNICIPAL DE FRANCA</dc:creator>
  <dc:description/>
  <cp:keywords/>
  <dc:language>en-US</dc:language>
  <cp:lastModifiedBy>CPD</cp:lastModifiedBy>
  <dcterms:modified xsi:type="dcterms:W3CDTF">2010-09-27T17:36:00Z</dcterms:modified>
  <cp:revision>7</cp:revision>
  <dc:subject/>
  <dc:title>CBH-SMG  -  Comitê da Bacia Hidrográfica do Sapucaí-Mirim/Grande</dc:title>
</cp:coreProperties>
</file>